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ccidental;Times New Roman" w:ascii="Occidental;Times New Roman" w:hAnsi="Occidental;Times New Roman"/>
          <w:b/>
        </w:rPr>
        <w:t>CASFAA 2010 Executive Council Mee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ugust 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&amp; 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>, 20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ampton Inn San Diego-Downtow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oteladdress"/>
          <w:b/>
          <w:color w:val="000000"/>
          <w:kern w:val="2"/>
          <w:sz w:val="20"/>
          <w:szCs w:val="20"/>
        </w:rPr>
        <w:t>1531 Pacific Highway, San Diego, California, USA 92101</w:t>
      </w:r>
      <w:r>
        <w:rPr>
          <w:rStyle w:val="Hoteladdress"/>
          <w:rFonts w:cs="Arial" w:ascii="Verdana" w:hAnsi="Verdana"/>
          <w:b/>
          <w:color w:val="000000"/>
          <w:kern w:val="2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kern w:val="2"/>
          <w:sz w:val="20"/>
          <w:szCs w:val="20"/>
        </w:rPr>
        <w:br/>
      </w:r>
      <w:r>
        <w:rPr>
          <w:rStyle w:val="Hoteladdress"/>
          <w:b/>
          <w:color w:val="000000"/>
          <w:kern w:val="2"/>
          <w:sz w:val="20"/>
          <w:szCs w:val="20"/>
        </w:rPr>
        <w:t>Tel: 619-233-8408</w:t>
      </w:r>
      <w:r>
        <w:rPr>
          <w:rStyle w:val="Hoteladdress"/>
          <w:rFonts w:cs="Arial" w:ascii="Verdana" w:hAnsi="Verdana"/>
          <w:b/>
          <w:color w:val="000000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Hoteladdress"/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Sunday, August 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>, 2010- Noon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(Breaks as Needed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Fiscal Planning Meeting</w:t>
      </w:r>
      <w:r>
        <w:rPr>
          <w:b/>
          <w:color w:val="000000"/>
        </w:rPr>
        <w:t xml:space="preserve"> </w:t>
      </w:r>
      <w:r>
        <w:rPr>
          <w:color w:val="000000"/>
        </w:rPr>
        <w:t>- Joanne Brennan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color w:val="000000"/>
        </w:rPr>
      </w:pPr>
      <w:r>
        <w:rPr>
          <w:b/>
          <w:color w:val="000000"/>
        </w:rPr>
        <w:t xml:space="preserve">Executive Council Meeting </w:t>
      </w:r>
      <w:r>
        <w:rPr>
          <w:color w:val="000000"/>
        </w:rPr>
        <w:t>(Immediately Concluding Strategic Planning)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 xml:space="preserve">Call to Order/Introductions – Yvonne Gutierrez-Sandoval, President   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Announcements: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 xml:space="preserve">Approve Minutes from July 13th Executive Council Conference Call 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“To-Do’s/Follow-Up Items”- Jamie Shrode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Treasurer – Denise Donn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 xml:space="preserve">Treasurer’s Report 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Nominations and Elections- Barbara Bickett</w:t>
        <w:tab/>
        <w:t xml:space="preserve"> 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Membership/Volunteers- Kim Thomas/Daniel Reed/Dewayne Barnes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Electronic Issues Update- Lawrence Persk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0000"/>
        </w:rPr>
        <w:tab/>
        <w:t>Independent Contractor Proposed Contract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Ad Hoc Committee-Association Assets/Inventory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Joanne Brennan, Sunshine Garcia, Lawrence Persky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>CASFAA Inventory List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ab/>
        <w:t>Maintainence of List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ab/>
        <w:t>Review Condition of Inventory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ab/>
        <w:t>Storage of Inventory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Monday, June 14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>- 8:30 a.m.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(Breaks as Needed)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Conference Committee 2010 –Sunshine Garcia &amp; Joanne Brennan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State Issues- Maureen Mason-Muyco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CSAC Update-Bryan Dickason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Meet and Greet with CASFAA Attorney, Jessica Hardy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Federal Issues-Beryl Schantz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Department of Education- Virginia Hagins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>CLFE Update- Thalassa Naylor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Lunch- 12:00 – 1 p.m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</w:rPr>
        <w:tab/>
        <w:t>Training – Dewayne Barnes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 xml:space="preserve">      Training Committee Update- Dewayne Barnes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>Summer Training Update-Dewayne Barnes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>High School Counselor Workshops- Angelina Arzart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color w:val="000000"/>
        </w:rPr>
        <w:tab/>
        <w:t>Cal Grant Workshops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>Webinars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>Cash for College Update-Michael De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color w:val="000000"/>
        </w:rPr>
        <w:tab/>
        <w:t>Segmental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/>
      </w:pPr>
      <w:r>
        <w:rPr>
          <w:color w:val="000000"/>
        </w:rPr>
        <w:t xml:space="preserve">Ethnic Diversity – Lawrence Perksy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>Community College – Melissa Mos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>Grad Professional – Sunshine Garc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/>
      </w:pPr>
      <w:r>
        <w:rPr>
          <w:color w:val="000000"/>
        </w:rPr>
        <w:t>CSU – Kentiner Dav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>UC-Lindsay Crow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>Proprietary – Vaca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>Confirm Appointment of Veronica Trejo as Proprietary Segment Representa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>Independent – Susan Murphy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>CASFAA Member Agenda Item submitt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>Request for $2k funding from CASFAA to support the I’m Going to College program at University of California San Francisco.</w:t>
      </w:r>
    </w:p>
    <w:p>
      <w:pPr>
        <w:pStyle w:val="Normal"/>
        <w:tabs>
          <w:tab w:val="clear" w:pos="720"/>
          <w:tab w:val="left" w:pos="3240" w:leader="none"/>
        </w:tabs>
        <w:ind w:left="360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ccidental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8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00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rth2">
    <w:name w:val="orth2"/>
    <w:basedOn w:val="DefaultParagraphFont"/>
    <w:qFormat/>
    <w:rPr>
      <w:b/>
      <w:bCs/>
      <w:color w:val="3366CC"/>
    </w:rPr>
  </w:style>
  <w:style w:type="character" w:styleId="Pron">
    <w:name w:val="pron"/>
    <w:basedOn w:val="DefaultParagraphFont"/>
    <w:qFormat/>
    <w:rPr/>
  </w:style>
  <w:style w:type="character" w:styleId="Hoteladdress">
    <w:name w:val="hotel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30:00Z</dcterms:created>
  <dc:creator>IT</dc:creator>
  <dc:description/>
  <cp:keywords/>
  <dc:language>en-US</dc:language>
  <cp:lastModifiedBy>Addalou Davis</cp:lastModifiedBy>
  <cp:lastPrinted>2007-11-08T14:12:00Z</cp:lastPrinted>
  <dcterms:modified xsi:type="dcterms:W3CDTF">2010-07-29T18:30:00Z</dcterms:modified>
  <cp:revision>2</cp:revision>
  <dc:subject/>
  <dc:title>CASFAA 2005 Executive Council Meeting</dc:title>
</cp:coreProperties>
</file>